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,,Pszczółki’’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GRUDZIEŃ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02.12.-06.12.2024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Odwiedziny Mikołaj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kreślanie przez dzieci swego nastroju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wykonanie czapki Mikołaja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rozwijanie słownictwa dzieci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- narysowanie prezentu dla (od) Mikołaja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orientacji przestrzennej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uczenie dzieci dlaczego warto się dzielić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mienianie się dzieci z innymi dobrymi słowami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- zapoznanie z przykładowymi tradycjami mikołajowymi w wybranych krajach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 zaśpiewanie piosenki o tematyce mikołajowej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drugi 09.09.-13.09.2024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Zima jest coraz bliżej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piosenki o tematyce zimowej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umiejętności zadawania pytań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wysłuchanie wiersza Anny Banaś „Zima biała”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mienianie oznak zim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wyobraźni u dzieci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Wiktorii Kowalskiej i Macieja Ciechomskiego „Nietrafiony prezent Zoi”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lne pieczenie pierników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zerpanie radości i pobudzanie kreatywności podczas wspólnego ozdabianie pierników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trzeci: 16.12.-20.12.2024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Magia Świąt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ia Agaty Widzowskiej „Święta w Wenezueli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przygotowaniami do świąt Bożego Narodzeni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tradycji związanych ze świętami Bożego Narodzeni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i zaśpiewanie piosenki o tematyce świątecznej ( Choinko, piękna jak las)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potrawami wigilijnymi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odkrywanie zapisu cyfry 7 oraz cyfry 0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konanie pracy plastycznej Kolorowa bombk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tradycji bożonarodzeniowy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literek l, L oraz r , R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rzekazanie dzieciom wiedzy na temat tego w jaki sposób ludzie przesyłają sobie życzeni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kolęd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ćwiczenie z dziećmi układania życzeń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„projektowanie” bilecików z życzeniami dla rodziców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dział w wigilii przedszkolnej ( jeśli taka jest planowana)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fragmentu wiersza Barbary Ostrowskiej „Gwiazdka”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worzenie ozdób świąteczny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23.12.-27.12.2024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Zabawki”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ia Agaty Widzowskiej „Kapsuła czasu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ązywanie zagadek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konanie pracy plastycznej zabawki w przyszłości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opowiadanie przez dzieci o swoich zabawka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narysowanie ulubionej zabawki oraz takiej, którą dziecko chciałoby mieć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rzekazanie dzieciom jak ważne jest dbanie o własne i cudze rzeczy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trwalanie orientacji w przestrzeni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procesu powstawania pluszowego misi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znanych z literatury i filmów misiów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dawnymi zabawkami ( czym się kiedyś bawiono)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trwalanie przeliczania elementów w zakresie dostępnym dla dzieci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ćwiczenie umiejętności rymowani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dział w zabawach integracyjny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janie myślenia logicznego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49:00Z</dcterms:created>
  <dc:creator>Ania</dc:creator>
  <dc:description/>
  <cp:keywords/>
  <dc:language>en-US</dc:language>
  <cp:lastModifiedBy>Ania</cp:lastModifiedBy>
  <dcterms:modified xsi:type="dcterms:W3CDTF">2024-12-14T19:04:00Z</dcterms:modified>
  <cp:revision>4</cp:revision>
  <dc:subject/>
  <dc:title/>
</cp:coreProperties>
</file>