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k szkolny 2024/2025</w:t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upa ,,Pszczółki’’</w:t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ZAŁOŻENIA DYDAKTYCZNO-WYCHOWAWCZE – MIESIĄC CZERWIEC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pierwszy</w:t>
      </w: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02.06.-06.06.2025</w:t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Czego potrzebują dzieci do szczęścia?</w:t>
      </w:r>
    </w:p>
    <w:p>
      <w:pPr>
        <w:pStyle w:val="Bezodstpw"/>
        <w:spacing w:before="0" w:after="0"/>
        <w:contextualSpacing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kreślanie nastroju przez dziec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- rozwijanie orientacji przestrzennej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zabawach orientacyjno-porządkowych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skonalenie umiejętności przeliczani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A. Widzowskiej „Sposób na dobry dzień”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dzieci z pojęciem tolerancji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wycieczce na farmę wielbłądów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bawy z bańkami mydlanymi i ustalenie jakim narzędziem najlepiej wychodzą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grupy z datą obchodów Dnia Dziecka oraz utrwalenie jej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acy plastycznej Mój portret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warsztatach ze stomatologiem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ydzień drugi 09.06.-13.06.2025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mat tygodnia:  Lato, lato, lato czek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le głów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A. Widzowskiej „Lato czy zima” oraz opowiadania W. Kowalskiej i M. Ciechomskiego „Burzliwe popołudnie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wymyślenie hasła na la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wizerunku, postaci Pani La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ze znaczeniem związku frazeologicznego – Jeden za wszystkich - wszyscy za jednego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kładanie zdań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łuchanie utworu o tematyce letniej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umiejętności logicznego myśleni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umiejętności dodawania i odejmowani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- wykonanie pracy plastycznej o letniej tematyc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, powtórzenie i utrwalenie sposób ochrony przed słońcem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występie przygotowanym dla swoich rodziców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ształtowanie postawy współpracy w grupi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ydzień trzeci: 16.06.-20.06.2025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  <w:u w:val="single"/>
        </w:rPr>
        <w:t>Temat tygodnia:  Wkrótce wakacj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le główn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A. Widzowskiej „Słońce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acy plastycznej o tematyce wakacyjnej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wierszy oraz rymowanki M. Marzec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i utrwalanie wiedzy na temat środków lokomocji, którymi można udać się na wakacj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powiedzi dzieci na temat co warto zabrać na wyjazd wakacyjny w góry, nad morze, nad jezioro i do lasu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łuchanie nagrania dźwięków wydawanych przez różne środki transportu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dzieci z zasadami bezpiecznego wakacyjnego wypoczynku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mienianie skojarzeń ze słowem lato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utrwalanie wiedzy na temat, gdzie poruszają wskazane pojazd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warsztatach z psami (17.06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ywanie zadań matematycznych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czwarty: 23.06.-27.06.2025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Zwiedzamy świat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wiersza A. Widzowskiej „ Czas na wędrówkę”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- wykonanie pracy plastycznej związanej z podróżą wakacyjną 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dzieci z przykładowymi państwami sąsiadującymi z Polską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spólna próba definicji oraz zapoznanie z pojęciem podróżować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określenie miejsc wartych zwiedzenia w Europie oraz na świecie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dzieci z niektórymi flagami państw sąsiadującymi z Polską oraz państw z Europy i spoza niej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znanie bliżej wybranych krajów oraz ich zwyczajów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przykładowymi potrawami ze krajów Europy oraz świat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pojęciem biura podróży oraz czym jest globus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rzedstawienie dzieciom przykładowych tańców narodowych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wtórzenie oraz utrwalenie omawianych w poprzednim tygodniu zasad bezpiecznego wakacyjnego wypoczynku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kilkoma zwrotami, słowami w językach obcych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/>
      <w:pBdr/>
      <w:shd w:fill="FFFFFF" w:val="clear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6:56:00Z</dcterms:created>
  <dc:creator>Ania</dc:creator>
  <dc:description/>
  <dc:language>en-US</dc:language>
  <cp:lastModifiedBy>Ania</cp:lastModifiedBy>
  <dcterms:modified xsi:type="dcterms:W3CDTF">2025-06-07T18:15:00Z</dcterms:modified>
  <cp:revision>1</cp:revision>
  <dc:subject/>
  <dc:title/>
</cp:coreProperties>
</file>