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k szkolny 2024/2025</w:t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upa ,,Pszczółki’’</w:t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ZAŁOŻENIA DYDAKTYCZNO-WYCHOWAWCZE – MIESIĄC KWIECIEŃ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pierwszy</w:t>
      </w: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31.03.-04.04.2025</w:t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Wiosna na wsi</w:t>
      </w:r>
    </w:p>
    <w:p>
      <w:pPr>
        <w:pStyle w:val="Bezodstpw"/>
        <w:spacing w:before="0" w:after="0"/>
        <w:contextualSpacing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kreślanie przez dzieci swego nastroju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M. Strękowskiej-Zaremby „Kaczęta, prosięta… konięta?”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raz opowiadania W. Kowalskiej i M. Ciechomskiego „ Kolekcja kart”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rozpoznawanie głosów zwierząt wiejskich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nazywanie pomieszczeń znajdujących się w gospodarstwach wiejskich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litery f, F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oraz utrwalanie nazw dzieci zwierząt wiejskich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się z zawodem rolnika i na czym on polega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kazywanie i nazywanie produktów, które pochodzą z upraw rolniczych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acy plastycznej o tematyce wiejskiej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gadek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- przekazanie dzieciom wiedzy na temat w jaki sposób mleko trafia do sklepu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dzieci z emocją, jaką jest zazdrość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ydzień drugi 07.02.-11.04.2025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mat tygodnia:  Wielkanoc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ele głów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ach orientacyjno - porządkowych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rozwijanie wyobraźni u dziec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S. Karaszewskiego „Wielkanocny koszyczek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 wyglądem koszyczk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litery j, J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trwalanie poznanych lite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raz śpiew do piosenki Koszyczek dobrych życze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zapoznanie z tradycjami wielkanocnym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kazanie dzieciom jak przykładową wyglądają jaja ozdobione na Wielkanoc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dzieci z tradycją śmigus-dyngu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dań tekstowych z nauczyci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umiejętności przeliczania w poznanym zakres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wykonanie pracy plastycznej o tematyce wielkanocnej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robienie ozdób na kiermasz wielkanocn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jście na wystawę o tematyce ekologicznej ( 09.04)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ydzień trzeci: 14.04.-18.04.2025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  <w:u w:val="single"/>
        </w:rPr>
        <w:t>Temat tygodnia:  Dbamy o przyrodę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ele główne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- wysłuchanie opowiadania A. Widzowskiej „ Zasoby ziemi” oraz wiersza A. Widzowskiej „Przyjaciel przyrody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słuchanie piosenki o tematyce ekologicznej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 wyglądem litery ż, Ż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słuchanie rymowanki i wiersza M. Marzec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powiadanie się dzieci na temat dbania o planetę Ziemię i środowisko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trwalanie zasad segregacji odpadów (śmieci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powiadanie się dzieci na temat dlaczego ważne jest ograniczanie użycia plastiku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óba definicji kim jest przyjaciel przyrod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odznaki przyjaciela przyrod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powiadanie się grupy na temat ekologii i bycia ekologicznym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mienienie wspólnie z dziećmi argumentów przeciwko niszczeniu przyrod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e świętem Międzynarodowego Dnia Ziemi oraz kiedy jest ono obchodzon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trwalanie układania rytmów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czwarty: 22.04.-25.04.2025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/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Polska – moja ojczyzna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z legendą o powstaniu Warszawy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znanie litery h, H w toku zabaw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opowiadania M. Strękowskiej-Zaremby „ A u nas…”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dzieci z charakterystycznymi cechami regionu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i śpiew piosenki Jest taki kraj</w:t>
      </w:r>
    </w:p>
    <w:p>
      <w:pPr>
        <w:pStyle w:val="Bezodstpw"/>
        <w:rPr/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rzypomnienie oraz utrwalanie polskich symboli narodowych (dodatkowo zapoznanie z symbolami regionalnymi jak flaga oraz godło Wrocławia)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dzieci z wyglądem flag różnych państw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pokazanie dzieciom flagi Unii Europejskiej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 xml:space="preserve">- przekazanie wiedzy na temat Święta Flagi 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hymnu Polski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dział w quizie o Polsce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konanie pracy plastycznej Flaga Rzeczpospolitej Polskiej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udział w zabawach z globusem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 rozwijanie  zasobu słownictw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zapoznanie dzieci z  przykładowymi legendami z regionu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/>
      <w:pBdr/>
      <w:shd w:fill="FFFFFF" w:val="clear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46:00Z</dcterms:created>
  <dc:creator>Ania</dc:creator>
  <dc:description/>
  <dc:language>en-US</dc:language>
  <cp:lastModifiedBy>Ania</cp:lastModifiedBy>
  <dcterms:modified xsi:type="dcterms:W3CDTF">2025-03-30T15:47:00Z</dcterms:modified>
  <cp:revision>2</cp:revision>
  <dc:subject/>
  <dc:title/>
</cp:coreProperties>
</file>