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k szkolny 2024/2025</w:t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upa ,,Pszczółki’’</w:t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ZAŁOŻENIA DYDAKTYCZNO-WYCHOWAWCZE – MIESIĄC LUTY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pierwszy</w:t>
      </w: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03.02.-07.02.2025</w:t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Baśnie, bajki, bajeczki</w:t>
      </w:r>
    </w:p>
    <w:p>
      <w:pPr>
        <w:pStyle w:val="Bezodstpw"/>
        <w:spacing w:before="0" w:after="0"/>
        <w:contextualSpacing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kreślanie przez dzieci swego nastroju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powiadania M. Strękowskiej-Zaremby „Stare baśnie”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- poszerzanie zasobu słownictwa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glądanie książeczek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liczby 8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janie umiejętności przeliczania w poznanym zakresi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dzieci z procesem powstania książki oraz kto się tym zajmuj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racy plastycznej o tematyce baśniowej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trwalanie i sprawdzenie dzieci na temat książek, baśni, bajek, opowiadań  podczas zabawy w konkurs wiedzy o wyżej wymienionych elementach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ydzień drugi 10.02.-14.02.2025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mat tygodnia:  Wspaniałe zabawy na śniegu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le główne: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powiadania A. Widzowskiej „Igloo”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ywanie improwizacji przy muzyc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ahoma" w:ascii="Tahoma" w:hAnsi="Tahoma"/>
          <w:sz w:val="24"/>
          <w:szCs w:val="24"/>
        </w:rPr>
        <w:t>wysłuchanie i śpiew do piosenki o tematyce zimowej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przeliczanie w dostępnym dzieciom zakresi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oraz utrwalenie wiedzy na temat odpowiedniego ubioru do zabaw na śniegu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przykładowych sportów zimowych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dkrycie w toku zabaw litery g, G oraz w, W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kazanie dzieciom przykładowej twórczości malarskiej związanej z zimą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ązywanie zagadek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zbogacanie słownictwa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konanie pracy plastycznej o tematyce zimowej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dzieci z pojęciem Walentynek oraz tworzenie w grupie kartek z okazji tego święta</w:t>
      </w:r>
    </w:p>
    <w:p>
      <w:pPr>
        <w:pStyle w:val="Bezodstpw"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ydzień trzeci: 17.02.-21.02.2025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  <w:u w:val="single"/>
        </w:rPr>
        <w:t>Temat tygodnia:  Kosmiczne tajemnice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Cele główne:</w:t>
      </w:r>
    </w:p>
    <w:p>
      <w:pPr>
        <w:pStyle w:val="Bezodstpw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opowiadania B. Szelągowskiej „Kosmiczna wyprawa”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dzieci z wyglądem litery p, P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zagadki i rymowanki M. Marzec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znanie liczby 9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- słuchanie piosenki o tematyce kosmicznej 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stworzenie w grupach własnej konstelacji gwiezdnej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znanie nazw planet Układu Słonecznego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- wymienianie skojarzeń ze słowem </w:t>
      </w:r>
      <w:r>
        <w:rPr>
          <w:rFonts w:cs="Tahoma" w:ascii="Tahoma" w:hAnsi="Tahoma"/>
          <w:b/>
          <w:color w:val="000000"/>
          <w:sz w:val="24"/>
          <w:szCs w:val="24"/>
          <w:lang w:eastAsia="en-US"/>
        </w:rPr>
        <w:t>kosmos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budowanie z klocków stacji kosmicznych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trwalanie wiedzy na temat pojazdów kosmicznych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dobycie wiadomości o osobach, które odbyły lot w kosmos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zedstawienie ciekawostek związanych z kosmosem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zabawie karnawałowej na grupie Pszczółek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czwarty: 24.02.-28.02.2025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W dziecięcym laboratorium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wiersza B. Szelągowskiej „ Niezwykłe miejsce”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zięcie udziału w zabawach logarytmicznych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konanie kilku eksperymentów z nauczycielem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szerzanie wiedzy o magnesach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rzekazanie wiedzy na temat wulkanów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konanie pracy plastycznej Kolorowy wulkan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eastAsia="Tahoma" w:cs="Tahoma" w:ascii="Tahoma" w:hAnsi="Tahoma"/>
          <w:color w:val="000000"/>
          <w:sz w:val="24"/>
          <w:szCs w:val="24"/>
          <w:lang w:eastAsia="en-US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eastAsia="en-US"/>
        </w:rPr>
        <w:t>- udział w zabawie w typu quiz utrwalającej wiedzę dotycząca tematu tygodnia         (laboratorium i eksperymenty)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 uczestnictwo w warsztatach odbywających się na terenie Przedszkola ( 27.02)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/>
      <w:pBdr/>
      <w:shd w:fill="FFFFFF" w:val="clear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5:39:00Z</dcterms:created>
  <dc:creator>Ania</dc:creator>
  <dc:description/>
  <cp:keywords/>
  <dc:language>en-US</dc:language>
  <cp:lastModifiedBy>Ania</cp:lastModifiedBy>
  <dcterms:modified xsi:type="dcterms:W3CDTF">2025-02-08T16:49:00Z</dcterms:modified>
  <cp:revision>3</cp:revision>
  <dc:subject/>
  <dc:title/>
</cp:coreProperties>
</file>