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/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k szkolny 2024/2025</w:t>
      </w:r>
    </w:p>
    <w:p>
      <w:pPr>
        <w:pStyle w:val="Bezodstpw"/>
        <w:pBdr/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Bezodstpw"/>
        <w:pBdr/>
        <w:spacing w:before="0" w:after="0"/>
        <w:contextualSpacing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Grupa ,,Pszczółki’’</w:t>
      </w:r>
    </w:p>
    <w:p>
      <w:pPr>
        <w:pStyle w:val="Bezodstpw"/>
        <w:pBdr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pBdr/>
        <w:spacing w:before="0" w:after="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ZAŁOŻENIA DYDAKTYCZNO-WYCHOWAWCZE – MIESIĄC maj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pierwszy</w:t>
      </w:r>
      <w:r>
        <w:rPr>
          <w:rFonts w:cs="Tahoma" w:ascii="Tahoma" w:hAnsi="Tahoma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05.05.-09.05.2025</w:t>
      </w:r>
    </w:p>
    <w:p>
      <w:pPr>
        <w:pStyle w:val="Bezodstpw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puk, puk, to ja sztuka</w:t>
      </w:r>
    </w:p>
    <w:p>
      <w:pPr>
        <w:pStyle w:val="Bezodstpw"/>
        <w:spacing w:before="0" w:after="0"/>
        <w:contextualSpacing/>
        <w:rPr>
          <w:rFonts w:ascii="Tahoma" w:hAnsi="Tahoma" w:cs="Tahoma"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spacing w:before="0" w:after="0"/>
        <w:contextualSpacing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: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określanie przez dzieci swego nastroju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ahoma" w:ascii="Tahoma" w:hAnsi="Tahoma"/>
          <w:sz w:val="24"/>
          <w:szCs w:val="24"/>
        </w:rPr>
        <w:t>- wysłuchanie wiersza M. widzowskiej  „Koncert”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rozpoznawanie dźwięków wybranych instrumentów muzycznych;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dowiedzą się, kto pracuje w teatrze i co można tam robić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wiedzą się, kto pracuje na planie filmowym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będą się wypowiadac nt. różnych zawodów;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ja pracę plastyczna „barwy muzyki”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ją się : co to jest wiatr? (zabawa badawcza);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zapoznają się z polskimi monetami i banknotami;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-będą korzystały z zabaw w ogrodzie przedszkola;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oznanie kolejnych liter;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poznanie oraz utrwalanie znaków matematycznych w różnych działaniach; 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 dzieci ze zjawiskiem tęczy;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ązywanie zagadek</w:t>
      </w:r>
    </w:p>
    <w:p>
      <w:pPr>
        <w:pStyle w:val="Normal"/>
        <w:spacing w:lineRule="auto" w:line="240" w:before="0" w:after="200"/>
        <w:contextualSpacing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dział dzieci w zajęciach dodatkowych;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ydzień drugi 12.05.-16.05.2025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emat tygodnia: w świecie zwierząt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Cele główn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dział w zabawach orientacyjno - porządk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-  rozwijanie wyobraźni u dzieci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opowiadania S. Karaszewskiego ”zwierzęta z sawanny”, oraz opowiadania „ klopotliwe dni tygodnia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 z ze zwierzętami zamieszkującymi sawannę;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określenie charakterystycznych cech zwierząt sawann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- utrwalanie poznanych lite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oraz śpiew do piosenki „piękny świat zwierząt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wiedzą się, kto to jest nurek?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dowiedzą się, jakie zwierzęta zamieszkują morza i oceany?”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 z emocją - wstyd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ązywanie zadań tekstowych z nauczyciel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rozwijanie umiejętności przeliczania w poznanym zakresi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pracy plastycznej o tematyce zgodnej z tematem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>- podwodny świat, kolorowe zwierzę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sz w:val="24"/>
          <w:szCs w:val="24"/>
          <w:u w:val="single"/>
        </w:rPr>
        <w:t>Tydzień trzeci: 21.05.-25.05.2025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Temat tygodnia:  co w trawie piszczy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Cele główne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słuchanie opowiadania A. Widzowskiej „ barwy ochronne”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 ze sposobem przystosowania się zwierząt do życia w danym środowisku;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wysłuchanie rymowanki i wiersza M. Marzec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powiadanie się dzieci nt .znanych im roślin z łąki – ziela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ją się z wyglądem i życiem wybranych zwierząt zamieszkujących łąkę;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przygotują własną prezentację nt wybranego mieszkańca łąki;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sprawnianie koordynacji wzrokowo- ruchowej;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-Zabawy rozwijające słuch, spostrzegawczość, logiczne myśleni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powiadanie się dzieci na temat dlaczego ważne jest ochrona pewnych ekosystemów np. łąki;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próba definicji kim jest przyjaciel przyrody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odznaki przyjaciela przyrody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powiadanie się grupy na temat ekologii i bycia ekologicznym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mienienie wspólnie z dziećmi argumentów przeciwko niszczeniu przyrody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zapoznanie z zielnikiem – próby wykonania własnego;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naśladowanie i rozpoznawanie odgłosów mieszkańców łąki;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utrwalanie układania rytmów;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ydzień czwarty: 26.05.-30.05.2025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Temat tygodnia:  moja mama i mój tata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  <w:t>Cele główne</w:t>
      </w:r>
    </w:p>
    <w:p>
      <w:pPr>
        <w:pStyle w:val="Bezodstpw"/>
        <w:rPr>
          <w:rFonts w:ascii="Tahoma" w:hAnsi="Tahoma" w:cs="Tahoma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cs="Tahoma" w:ascii="Tahoma" w:hAnsi="Tahoma"/>
          <w:b/>
          <w:color w:val="000000"/>
          <w:sz w:val="24"/>
          <w:szCs w:val="24"/>
          <w:u w:val="single"/>
          <w:lang w:eastAsia="en-US"/>
        </w:rPr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opowiadania M. Strękowskiej-Zaremby „ festyn…” oraz „szczęście”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powiadanie się nt swojej rodziny;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dowiedzą się, jaką rolę w życiu pełni mama i tata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słuchanie i śpiew piosenki : „kochamy mamę i tatę”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wypowiadanie się nt wspólnych, domowych zajęć z rodzicami;</w:t>
      </w:r>
    </w:p>
    <w:p>
      <w:pPr>
        <w:pStyle w:val="Bezodstpw"/>
        <w:rPr>
          <w:rFonts w:ascii="Tahoma" w:hAnsi="Tahoma" w:cs="Tahoma"/>
          <w:color w:val="000000"/>
          <w:sz w:val="24"/>
          <w:szCs w:val="24"/>
          <w:lang w:eastAsia="en-US"/>
        </w:rPr>
      </w:pPr>
      <w:r>
        <w:rPr>
          <w:rFonts w:cs="Tahoma" w:ascii="Tahoma" w:hAnsi="Tahoma"/>
          <w:color w:val="000000"/>
          <w:sz w:val="24"/>
          <w:szCs w:val="24"/>
          <w:lang w:eastAsia="en-US"/>
        </w:rPr>
        <w:t>-  -  rozwijanie  zasobu słownictwa;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konanie prezentów dla rodziców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spólna praca nad formą teatralną dla rodziców z okazji ich święta;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wyjścia do ogrodu przedszkola;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keepNext w:val="true"/>
      <w:widowControl/>
      <w:pBdr/>
      <w:shd w:fill="FFFFFF" w:val="clear"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59:00Z</dcterms:created>
  <dc:creator>Ania</dc:creator>
  <dc:description/>
  <dc:language>en-US</dc:language>
  <cp:lastModifiedBy>DOMEK</cp:lastModifiedBy>
  <dcterms:modified xsi:type="dcterms:W3CDTF">2025-04-25T17:59:00Z</dcterms:modified>
  <cp:revision>2</cp:revision>
  <dc:subject/>
  <dc:title/>
</cp:coreProperties>
</file>