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marzec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03.03.-07.03.2025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zwierzęta sprzed milionów lat….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aparatu mowy i słuchu fonematycznego;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utrwalanie nazw miesięcy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 M. Strękowskiej- Zaremby „Wegetozaur”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poznanie etymologii słowa : dinozaur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różnych gatunków dinozaurów;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dowiedzą się, czym zajmuje się paleontolog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w toku zabaw litery</w:t>
      </w:r>
      <w:r>
        <w:rPr>
          <w:rFonts w:cs="Tahoma" w:ascii="Tahoma" w:hAnsi="Tahoma"/>
          <w:b/>
          <w:sz w:val="24"/>
          <w:szCs w:val="24"/>
        </w:rPr>
        <w:t xml:space="preserve"> z,Z i kolejnych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zagadek oraz podanie ich rozwiązań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nauka nowej piosenki „ jaki to dinozaur?”;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konywanie syntezy sylabowej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dkrycie zapisu cyfr </w:t>
      </w:r>
      <w:r>
        <w:rPr>
          <w:rFonts w:cs="Tahoma" w:ascii="Tahoma" w:hAnsi="Tahoma"/>
          <w:b/>
          <w:sz w:val="24"/>
          <w:szCs w:val="24"/>
        </w:rPr>
        <w:t>6-9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„dinozaury”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ddech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ganizowanych przez n-la oraz swobodnych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ćwiczeniu pozwalającym poznać własną przestrzeń,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drugi 10.03.-14.03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  pogoda marcowa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S. Kraszewskiego: „marcowy dzień i „ mieszanie kolorów”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n-US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- wzbogacenie wiadomości o oznaki wiosny, uzupełnianie kalendarza pogody;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konstruowania zdań,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rozwijanie umiejętności zadawania pytań,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kwiatami chronionymi, poznanie i przyswojenie ich nazw- (obrazki);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ygotowanie przedszkolnego ogródka do nasadzeń kwiatów wiosennych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dowiedzą się czego potrzebują rośliny do życia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dowiedzą się co oznacza „ubierać się , jak na cebulkę do przysłowia: w marcu, jak w garncu”</w:t>
      </w:r>
    </w:p>
    <w:p>
      <w:pPr>
        <w:pStyle w:val="Bezodstpw"/>
        <w:spacing w:before="0" w:after="24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ygotowania do mini teatrzyku” o żabce, która żabką być nie chciała”</w:t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trzeci: 17.03.-21.03.2025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wiosno, ach to ty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24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M. Zaremby : „ptaki’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piosenki  Wiosna’”</w:t>
      </w:r>
    </w:p>
    <w:p>
      <w:pPr>
        <w:pStyle w:val="Bezodstpw"/>
        <w:spacing w:before="0" w:after="2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-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poznanie figury geometrycznej prostokąt,</w:t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trwalenie wiersza : „kolorowa wiosna ” oraz nauka piosenki : kolorowa Pani Wiosna”</w:t>
      </w:r>
    </w:p>
    <w:p>
      <w:pPr>
        <w:pStyle w:val="Bezodstpw"/>
        <w:spacing w:before="0" w:after="24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miejętność klasyfikowania przedmiotów wg różnych cech – utrwalenie;</w:t>
      </w:r>
    </w:p>
    <w:p>
      <w:pPr>
        <w:pStyle w:val="Bezodstpw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miejętność rozpoznawania ptaków powracających na wiosnę;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ahoma" w:ascii="Tahoma" w:hAnsi="Tahoma"/>
          <w:sz w:val="24"/>
          <w:szCs w:val="24"/>
        </w:rPr>
        <w:t>- rozwiązywanie zagadek nt wiosennych kwiatów, pogody, ptaków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 , dlaczego należy robić wiosenne porządki w domu i ogrodzie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będą dzielić wyrazy na sylaby i wyodrębniać pierwsze głoski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na czym polega obieg wody w przyrodzie;- wykonja doświadczenia z wodą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ędą przeliczać w dostępnym dla siebie zakresie na klockach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ją kolejne karty pracy zgodne z tematem tygodnia;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4.03.-28.03.2025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mamy różne charaktery</w:t>
      </w:r>
    </w:p>
    <w:p>
      <w:pPr>
        <w:pStyle w:val="Bezodstpw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wiersza A. Widzowskiej : „uczucia”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zbogacanie słownictwa podczas zabaw językowych,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kolejnej litery; karty pracy c. d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słuchanie i nauka piosenki „ja jestem inny i inny jesteś Ty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nauka wiersza „ Przyjaciel”- poznanie i rozumienie słowa 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wypowiadanie się na temat różnych zachowań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szerzą wiedzę o emocjach 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 słuchowych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pojęcia :” długi – krótki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podstawowych wartości, którymi należy się kierować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tworzenie drzewa wartości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udział w zabawach konstrukcyjnych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jście do teatru;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wezmą udział w zabawach logopedycznych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„ przyjacielskie stworki”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55:00Z</dcterms:created>
  <dc:creator>Aga</dc:creator>
  <dc:description/>
  <dc:language>en-US</dc:language>
  <cp:lastModifiedBy>DOMEK</cp:lastModifiedBy>
  <dcterms:modified xsi:type="dcterms:W3CDTF">2025-02-23T19:10:00Z</dcterms:modified>
  <cp:revision>3</cp:revision>
  <dc:subject/>
  <dc:title/>
</cp:coreProperties>
</file>