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k szkolny 2024/2025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upa III</w:t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ZAŁOŻENIA DYDAKTYCZNO-WYCHOWAWCZE – MIESIĄC styczeń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pierwszy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06.01.-10.01.2025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tak mija nam czas….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eastAsia="Tahoma" w:cs="Tahoma" w:ascii="Tahoma" w:hAnsi="Tahoma"/>
          <w:color w:val="000000"/>
          <w:sz w:val="24"/>
          <w:szCs w:val="24"/>
          <w:u w:val="single"/>
          <w:lang w:eastAsia="en-US"/>
        </w:rPr>
        <w:t xml:space="preserve"> </w:t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aparatu mowy i słuchu fonematycznego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trwalanie nazw miesięcy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wiersza a. Galicy: „tydzień ma siedem dni” oraz opowiadania A. Widzowskiej „Zegarek eee tam”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wiedzą się, czym jest wehikuł czasu;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w toku zabaw litery</w:t>
      </w:r>
      <w:r>
        <w:rPr>
          <w:rFonts w:cs="Tahoma" w:ascii="Tahoma" w:hAnsi="Tahoma"/>
          <w:b/>
          <w:sz w:val="24"/>
          <w:szCs w:val="24"/>
        </w:rPr>
        <w:t xml:space="preserve"> s, i kolejnych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zagadek oraz podanie ich rozwiązań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nauka nowej piosenki „ nie chce być dorosły”;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konywanie syntezy sylabowej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krycie zapis cyfr </w:t>
      </w:r>
      <w:r>
        <w:rPr>
          <w:rFonts w:cs="Tahoma" w:ascii="Tahoma" w:hAnsi="Tahoma"/>
          <w:b/>
          <w:sz w:val="24"/>
          <w:szCs w:val="24"/>
        </w:rPr>
        <w:t>4, 5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o tematyce zimowej , bałwanki , ptaszki itp”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ddechowych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rganizowanych przez n-la oraz swobodnych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ćwiczeniu pozwalającym poznać własną przestrzeń,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drugi 13.01.-17.01.2025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  zwierzęta zimą?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opowiadan Karaszewskiego : „dokarminie ptaków oraz „ pracownia malarska wiewiórki Zoi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utrwalenie piosenki „ nie chcę być dorosły””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- poznanie cyfry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5-6;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rozwijanie umiejętności konstruowania zdań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rozwijanie umiejętności zadawania pytań,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wyglądem ptków, które u nas zimują;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programem artystycznym z okazji dnia babci i dziadka;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zachęcenie do wykonania wspólnie z rodzicami karmnika dla ptaszków;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jścia do ogrodu w zależności od sprzyjającej aury;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bawy swobodne, kierowane przez n-la oraz dydaktyczne w Sali na dywanie;</w:t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trzeci: 20.01.-24.01.2025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kim są rodzice moich rodziców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wiersza A Banaś „ moja babcia, mój dziadek”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- wysłuchanie piosenki : rodzinka </w:t>
      </w:r>
    </w:p>
    <w:p>
      <w:pPr>
        <w:pStyle w:val="Bezodstpw"/>
        <w:spacing w:before="0" w:after="24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wyglądem litery k,K, N, N;,</w:t>
      </w:r>
    </w:p>
    <w:p>
      <w:pPr>
        <w:pStyle w:val="Bezodstpw"/>
        <w:spacing w:before="0" w:after="24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 xml:space="preserve">- 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>poznanie figury geometrycznej prostokąt,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trwalenie wierszy i piosenek n akademię ;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miejętność klasyfikowania przedmiotów wg różnych cech – utrwalenie;</w:t>
      </w:r>
    </w:p>
    <w:p>
      <w:pPr>
        <w:pStyle w:val="Bezodstpw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nauka ruchu z przyborem do układu gimnastycznego przy muzyce;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gadek nt zdrowego stylu życia;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czwarty: 31.01.-27.01.2025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fryzjer, weterynarz,czy lekarz?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wiersza „ Zapracowani rodzice”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zbogacanie słownictwa podczas zabaw językowych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oznanie litery </w:t>
      </w:r>
      <w:r>
        <w:rPr>
          <w:rFonts w:cs="Tahoma" w:ascii="Tahoma" w:hAnsi="Tahoma"/>
          <w:b/>
          <w:sz w:val="24"/>
          <w:szCs w:val="24"/>
        </w:rPr>
        <w:t>y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 wysłuchanie i nauka piosenki „mogę wszystko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wzbogacenie wiedzy dzieci na temat różnych zawodów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znanie dzieci z zapisem cyfrowym liczby </w:t>
      </w:r>
      <w:r>
        <w:rPr>
          <w:rFonts w:cs="Tahoma" w:ascii="Tahoma" w:hAnsi="Tahoma"/>
          <w:b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>-6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 wypowiadanie się na temat obowiązków domowych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 różnymi rekwizytami przydatnymi w danym zawodzie – nazywanie ich 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gadek słuchowych 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8:00Z</dcterms:created>
  <dc:creator>Aga</dc:creator>
  <dc:description/>
  <cp:keywords/>
  <dc:language>en-US</dc:language>
  <cp:lastModifiedBy>DOMEK</cp:lastModifiedBy>
  <dcterms:modified xsi:type="dcterms:W3CDTF">2025-01-17T08:54:00Z</dcterms:modified>
  <cp:revision>3</cp:revision>
  <dc:subject/>
  <dc:title/>
</cp:coreProperties>
</file>