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5/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„Pszczółki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OŻENIA DYDAKTYCZNO – WYCHOWAWCZE NA MIESIĄC PAŹDZIERNI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ydzień pierwszy</w:t>
      </w:r>
      <w:r>
        <w:rPr>
          <w:b/>
          <w:sz w:val="28"/>
          <w:szCs w:val="28"/>
        </w:rPr>
        <w:t xml:space="preserve"> 01.10 – 03.10.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t tygodnia: Kody jesien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główne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umuzykalnianie dzieci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rozwijanie umiejętności wypowiadania się na określony temat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chęcania do udziału w aktywnościach rozwijających umiejętności komunikacyjn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ształtowanie orientacji przestrzennej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rozwijanie sprawności manualnej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wdrażanie do aktywnego i bezpiecznego uczestnictwa w zabawach i grach sportowych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rozwijanie motoryki małej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usprawnianie aparatu artykulacyj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dzień drugi 06.10 – 10.10.25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t tygodnia: W krainie emocji i uczuć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główn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mowy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utrwalenie i przestrzeganie zasad bezpieczeństw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wzmacnianie więzi z naturą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zrozumienie pojęcia ciszy i jej znaczenia w muzyc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Rozwijanie umiejętności wycinania po liniach prostych i łukach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usprawnianie aparatu artykulacyjneg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budowanie wiedzy dziecka na temat siebie i świata przyrod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rozwijanie motoryki małej i motoryki dużej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ydzień trzeci 13.10 – 17.10.2025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 tygodnia: W krainie zdrow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główn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usprawnianie aparatu artykulacyjneg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sprawności manualnej i spostrzegawczości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umiejętności szybkiej reakcji na sygna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zapoznanie z wartościami odżywczymi warzyw i owoców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myślenia matematyczneg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zdolności manualnych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sprawności ruchowej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koordynacji słuchowo – ruchowej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mowy i koncentracji uwag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 xml:space="preserve">Tydzień czwarty 20.10 – 24.10.2025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t tygodnia: Wśród zwierzą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główn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mowy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usprawnianie aparatu artykulacyjneg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empatii – uwrażliwienie na potrzeby wszystkich zwierząt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nauka piosenki „Zwierzęta są wśród nas”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rozwijanie poczucia  odpowiedzialności za zwierzęta będące pod naszą opiek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wdrażanie do podejmowania działań na rzecz ochrony środowiska przyrodniczeg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tymulowanie rozwoju funkcji percepcyjnych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rozwijanie umiejętności rozróżniania figur geometrycznych oraz poprawnego przeliczani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ydzień piąty 27.10 – 31.10.202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 tygodnia: Domowi ulubieńc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umiejętności klasyfikowani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ćwiczenia w utrwalaniu pojęcia „tyle samo”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sprawności manualnej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umiejętności liczeni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myślenia matematycznego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umiejętności motorycznych dotyczących biegania, kopania, kontrolowania piłki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zwijanie zainteresowań przyrodniczych i plastycznych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25:00Z</dcterms:created>
  <dc:creator>Monika</dc:creator>
  <dc:description/>
  <cp:keywords/>
  <dc:language>en-US</dc:language>
  <cp:lastModifiedBy>Koc-Aleksandrowicz Violetta</cp:lastModifiedBy>
  <dcterms:modified xsi:type="dcterms:W3CDTF">2025-10-06T16:25:00Z</dcterms:modified>
  <cp:revision>2</cp:revision>
  <dc:subject/>
  <dc:title/>
</cp:coreProperties>
</file>